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БОУ ДОД ДЮСШ №5 несколько лет назад вышла с инициативой о добровольном страховании спортсменов нашей школы от несчастных случаев, в том числе возникающих при занятиях спорт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страхования спортсменов руководство школой рассматривала неоднократно, каждый раз откладывая внедрения данной инициативы по разным причинам. Тем не менее, с 2013 года в школе разработана программа социальной поддержки юных спортсменов, в том числе предполагающая страхованию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однократно задаются вопросы, насколько деятельность по страхованию детей носит обязательный характер, и какая роль МБОУ ДОД ДЛЮСШ №5 в решении этого вопро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в Российской Федерации предусмотрен перечень случаев обязательного страхования, как для юридических, так и для физических лиц. Наиболее известными видами обязательного страхования являются такие, как ОСАГО или обязательное медицинское страхования. Законодательно не закреплено обязанность граждан или юридических лиц осуществлять страхования детей, в том числе при занятиях спортом. Таким образом, предлагаемое школой страхование может носить сугуб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бровольный</w:t>
      </w:r>
      <w:r>
        <w:rPr>
          <w:rFonts w:cs="Times New Roman" w:ascii="Times New Roman" w:hAnsi="Times New Roman"/>
          <w:sz w:val="24"/>
          <w:szCs w:val="24"/>
        </w:rPr>
        <w:t xml:space="preserve"> характер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не менее, мы часто сталкиваемся с обстоятельствами, при которых отсутствие факта страхования препятствует нам в реализации тех или иных прав. К таким примером можно отнести, например наличие медицинской страховки при выезде за пределы Российской Федерации, без наличия которой гражданин РФ не может получить право на въезд в иное государство, или страхование ответственности при оформлении кредита или ипотеки. И хотя такое страхование носит сугубо добровольный характер, воспользоваться некоторыми своими правами без обязательного исполнения условий страхования, мы не способны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ситуация складывается и в случае участия в физкультурных и спортивных мероприяти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приказом Минспорта РФ от 01.06.2013 №504 определено, что Положение о проведении соревнований обязано в себе содержать требования по страхованию участников соревнований. В соответствии со ст. 24 ФЗ «О физической культуре и спорте в Российской Федерации» спортсмен обязан соблюдать положения (регламенты) о физкультурных мероприятиях и спортивных соревнованиях, в которых он принимает участие, и требования организаторов таких мероприятий и соревнований. В соответствии со ст. 20  ФЗ «О физической культуре и спорте в Российской Федерации» именно организаторы физкультурных мероприятий или спортивных мероприятий определяют условия их проведения, в т.ч. связанные и со страхованием спортсмен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портсмен, не застрахованный в добровольном порядке, к участию в соревнованиях не могут быть допущены, что ни в коем случае не ущемляет их права, поскольку участие в соревнованиях так же является фактом добровольным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под действие данных норм законодательства так же подпадают тренировочные мероприятия, каковыми являются тренировочные сборы, а так же спортивно-оздоровительные лагер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 учёт вышесказанное, администрация МБОУ ДОД ДЮСШ №5 разработала программу социальной поддержки обучающихся и спортсменов нашей школы, которая предполагает создания условий для страхования занимающихся в нашей школе детей. Первым этапом стало проведение разъяснительной работы, как среди работников школы, так и среди родителей обучающихся и спортсменов в необходимости страхования, как минимум тех спортсменов, которые участвуют в соревнованиях. Здесь необходимо отметить жёсткую позицию администрации школы о запрете на участие в соревнованиях обучающихся и спортсменов школы, в нарушении требований положений и регламентов о проведении соревнований, в т.ч. связанных с необходимостью страхования участников соревнов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обратить внимание на тот факт, что администрация ШКОЛЫ не только требует исполнения законодательных актов от работников ШКОЛЫ, обучающихся, спортсменов, а так же их родителей, но и вырабатывает механизмы, позволяющие снизать финансовое «бремя» для всех участников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 основании социального партнёрства, администрация школы смогла снизить стоимость страховки до 50% в ведущих страховых кампаниях, договориться о дифференцированной стоимости страховки для разных видов спорта, создать комфортные условия по страхованию обучающихся и спортсменов ШКОЛЫ при оформлении, как разовых страховок (для участия в конкретном мероприятии), так и страховок на весь год, в т.ч. действующих 24 часа в сутки и по «всему миру». Администрация ШКОЛЫ осуществляет контроль и мониторинг за осуществлением выплат по страховым случаям, помогает оформить докумен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родители застраховаться самостоятельно! Конечно же, могут! Ведь в любом случае, страхование является добровольным! Но Вы, уважаемые родители, должны выполнить ряд требований при страховании Ваших детей. В частности, страховка должна предусматривать возможность наступления страхового случая во время занятия спортом, вид спорта должен быть указан, рекомендуемая сумма страхового покрытия должна быть не ниже 100 тыс. руб. (как правило, положения о проведении соревнований утверждают суммы не менее 100 тыс. руб) и, самое главное, не подходить к этому формально! Страховая премия, у страховых организаций, которые хотя бы потенциально планируют выплачивать страховые выплаты, при иных прочих условиях составляют от 4 до 6 % от страховой суммы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ам деятельности в этом направлении администрация ШКОЛЫ видит в проведении разъяснительной работы для работников школы, а так же для родителей обучающихся и спортсменов, в необходимости страхования для всех спортсменов и обучающихся школы, а так же предполагающие выплаты при наступлении страхового случая в течение 24 часов по «всему миру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надеется на Ваше понимание и дальнейшее плодотворное сотрудничеств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ОУ ДОД ДЮСШ №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4:00Z</dcterms:created>
  <dc:creator>Пользователь Windows</dc:creator>
  <dc:description/>
  <dc:language>en-US</dc:language>
  <cp:lastModifiedBy>Пользователь Windows</cp:lastModifiedBy>
  <dcterms:modified xsi:type="dcterms:W3CDTF">2014-12-11T09:04:00Z</dcterms:modified>
  <cp:revision>2</cp:revision>
  <dc:subject/>
  <dc:title/>
</cp:coreProperties>
</file>