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16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 на заседании методического совета от 16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нерском совете МБУ ДО ДЮСШ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инспектор отдела кадров Журавлёва Н.С.</w:t>
      </w:r>
    </w:p>
    <w:p>
      <w:pPr>
        <w:pStyle w:val="Normal"/>
        <w:ind w:firstLine="900"/>
        <w:jc w:val="both"/>
        <w:rPr/>
      </w:pPr>
      <w:r>
        <w:rPr/>
        <w:t>заместитель директора Соловьёва Н.И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методического советов (далее - МС) МБУ ДО ДЮСШ №5 (далее - ШКО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етодический совет является постоянно действующим коллегиальный органом управления деятельностью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Цели и задач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С создаётся с целью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совершенствования содержания, форм и методов работы ШКОЛЫ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формирования научного подхода к образовательной деятельности и спортивной подготовк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освоения тренерами-преподавателями современного опыта построения учебного и тренировочного процессов, спортивной подготовк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развития творческого потенциала педагогических и иных работников ШКОЛ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повышения профессионального мастерства педагогических и иных работников ШКОЛ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С решает следующие задач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казание методической помощи педагогическим и иным работникам ШКОЛЫ в реализации образовательных программ и программ спортивной подготовки различного уровн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рганизация и методическое обеспечение образовательной деятельности и спортивной подготовки в ШКОЛ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экспертиза индивидуальных планов работы, анализ авторских и адоптированных образовательных программ, программ спортивной подготовки, методических разработо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проведение анализа состояния образовательной деятельности, реализации программ спортивной подготов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рганизация открытых занятий с целью ознакомления и передачи передового опы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изучение передового опыта в образовательной деятельности и опыта спортивной подготовк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рганизация экспериментальной работ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знакомление с методическими разработками и программами различных автор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внесение предложений по совершенствованию деятельности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определение приоритетных направлений работы для Методического отдела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Компетенция методического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исключительной компетенции МС относи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экспертная оценка авторских и адоптированных образовательных программ дополнительного образования детей, программ спортивной подготов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экспертная оценка методических разработок, используемых педагогическими работниками и тренерами ШКОЛЫ в своей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Струк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писочный состав Методического совета ШКОЛЫ, действующего на постоянной основе, формируется на основании представления руководителей структурных подразделений ШКОЛЫ, органов общественного управления ШКОЛОЙ и утверждается директор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дседателем Методического совета ШКОЛЫ является руководитель Методического отдел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дседатель Методического совета ШКОЛ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руководить работой Методического совета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существляет контроль за исполнением решений Методического совета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существляет взаимодействие между Администрацией ШКОЛЫ и Методическим совет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з числа членов МС избирается секретарь М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екретарь Методического сове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беспечивает явку членов совета на засед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существляет подготовку места проведения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роводит регистрацию членов совета. Информирование председателя и членов совета о наличии кворума, а также причинах отсутствия членов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едёт и оформляет протоколы заседания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формирует архив документации Методического совета ШКО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информирование отсутствующих членов совета о его реше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орядок деятельности методического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етодический совет ШКОЛЫ созывается не реже 4 раз в год, в соответствии с утверждённым граф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неочередное заседание Методического совета ШКОЛЫ может быть созвано по реше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Директора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Председателя Методического совет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етодический совет ШКОЛЫ принимает решение открытым голосованием, при наличии на заседании более половины от общей численности постоянно действующих членов Методического совет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е считается принятым Методическим советом ШКОЛЫ, если за него проголосовало простое большинство от присутствующих членов Методического совет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я Методического совета ШКОЛЫ после прохождения правовой экспертизы в Администрации ШКОЛЫ, утверждается директором ШКОЛЫ. В случае выявления противоречий в принятых решениях Методического совета ШКОЛЫ действующему законодательству ему направляется уведомление с предложениями коррекции приятных Методическим советом ШКОЛЫ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своей деятельности МС может привлекать независимых специалистов, ведущих специалистов по видам деятельности; а также представителей спортивной общественности и спортивных федераций, общественны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С могут проводить заседания совместно с представителями методических объединений, созданных органами управления образования или органами управления физической культурой и спортом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С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МС координируется методическим отдел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реализуемых задач МС может осуществлять взаимодействие с органами исполнительной власти и органами местного самоуправления в области физической культуры и спорта, иными организациями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рава методического совета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С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контроля организации и обеспечения образовательного, тренировочного и воспитательного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качества организации образовательной деятельности и спортивной подготовки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учебно-тренировочной работ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Контроль за исполнением настоящего Положения осуществляет заместитель директора по методической работе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методическим советами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5:00Z</dcterms:created>
  <dc:creator>Учитель</dc:creator>
  <dc:description/>
  <cp:keywords/>
  <dc:language>en-US</dc:language>
  <cp:lastModifiedBy>Пользователь</cp:lastModifiedBy>
  <cp:lastPrinted>2017-03-12T15:24:00Z</cp:lastPrinted>
  <dcterms:modified xsi:type="dcterms:W3CDTF">2017-03-13T13:44:00Z</dcterms:modified>
  <cp:revision>3</cp:revision>
  <dc:subject/>
  <dc:title>1  Настоящее положение разработано на основании ст</dc:title>
</cp:coreProperties>
</file>