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5"/>
        <w:gridCol w:w="1701"/>
        <w:gridCol w:w="2126"/>
        <w:gridCol w:w="1984"/>
        <w:gridCol w:w="2127"/>
        <w:gridCol w:w="1134"/>
        <w:gridCol w:w="113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специальность, ученая степень (ученое з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ессиональная переподго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Наталья Владимировна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30.0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 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 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области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2014,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 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л 02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л 0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л 0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кин Александр Сергеевич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ЮФУ Академия физической культуры и спорта 2016 Физическая культура и спо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л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ндрей Викторович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 07 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0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Нина Николаевн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 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 08 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г 08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жа Александра Сергеевн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2014,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 01 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 0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веда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 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Замин Гасан Огл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лжности тренер-преподаватель27.11.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 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л 03 м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л 0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енко Вячеслав Николаевич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5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л 01 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л 01 м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лександр Сергеевич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30.0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 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 0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</w:t>
              <w:tab/>
              <w:t xml:space="preserve"> Григорий Александрович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 Академия физической культуры и спорта 2016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 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Лидия Сергеевн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ЮФУ Академия физической культуры и спорта 2016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л 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л 0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ергей Евгеньевич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Роботы и робото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Факультет повышения квалификации и профессиональной переподготовки работников образования Академии педагогического образования 2014 «Менеджмент в образов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 ЮФУ 2015 Физическая 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 Лиана Левановн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 ДОН ГАУ «Педагог дополнительного образования детей и взрослых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 0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 06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нт Светлана Петровна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в  Олег Евгеньевич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г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 07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ин Михаил Юрьевич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0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 Андрей Валерьевич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 0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 0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ёва Анжела Геннадьевн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ё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09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 Константи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 образования Гуманитарные знания Основы безопасности жизнедеятельности и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 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 1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Анжелик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, 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 0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1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Серг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 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Татья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Промышленное и гражданск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ЮФУ Академия физической культуры и спорта 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т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 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ко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Био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ЮФУ 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 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0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ександр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Психология, кандидат психол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ФУ Академия физической культуры и спорта 2016 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 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г 09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ладими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, 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ИЗП «Стратегия построения современного урока физической культуры в пространстве инноваций ФГОС»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ов Яков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Безопасность жизнедеятельности и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 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 06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ебный центр Статус 2016 Физическая культура и спорт «Совершенствование профессиональных компетенций учителя физической культуры в условиях введ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 04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яная Анжелика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л 0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 0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Алексей Вячесла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 и спорт , кандидат геолого-минералог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ЮФУ Научно-образовательный центр «Инновационные технологии и научно-методическое обеспечение системы физического воспитания и спорта» «Прикладные аспекты спортивной подготовки в избранном виде»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профессиональную пере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 ГАУ «Педагог дополнительного образования детей и взрослых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г 0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л 02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ександр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рофессиональная переподготовка ЮФУ Академия физической культуры и спорта 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 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 0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 Вячеслав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 0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 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0:00Z</dcterms:created>
  <dc:creator>Пользователь Windows</dc:creator>
  <dc:description/>
  <cp:keywords/>
  <dc:language>en-US</dc:language>
  <cp:lastModifiedBy>Пользователь</cp:lastModifiedBy>
  <dcterms:modified xsi:type="dcterms:W3CDTF">2017-09-26T10:31:00Z</dcterms:modified>
  <cp:revision>3</cp:revision>
  <dc:subject/>
  <dc:title/>
</cp:coreProperties>
</file>