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бюджетное учреждение дополнительного образования города Ростова-на-Дону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0"/>
          <w:szCs w:val="20"/>
        </w:rPr>
        <w:t>«С</w:t>
      </w:r>
      <w:r>
        <w:rPr/>
        <w:t>портивная школа № 5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«Утверждено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МБУ ДО СШ №5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57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___________ Кутасов С.Е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30__ __августа____ 2023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еспечения занимающихся МБУ ДО СШ №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Ростов-на-Д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ее Положение разработано в соответствии с ст. 37 ФЗ «Об образовании в Российской Федерации», Уставом МБУ ДО СШ №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ий Порядок регламентирует организацию питания обучающихся МБУ ДО СШ №5 (далее - ШКОЛ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ШКОЛА обеспечивает организацию питания для занимающихся при их нахождении в ШКОЛЕ более 3-х астрономических часов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Планирование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ланирование питания занимающихся осуществляется отделом спортивно-массовой работы на основании ходатайства родителей (законных представителей)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Организация питания во время организации тренировочного процесса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Ходатайства родителей (законных представителей), а также документы, подтверждающие факт оплаты за питание, предоставляются через работников ШКОЛЫ, непосредственно осуществляющих подготовку занимающихся в отдел спортивно-массовой работы не позже чем за 3 дня до планируемой даты питания заним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 основании ходатайств родителей (законных представителей), представленных копий платёжных документом, руководителем отдела спортивно-массовой работы оформляется сводная заявка, которая направляется организациям, осуществляющих поставку продуктов общественного питания для нужд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 целью организации питания занимающихся находящихся в ШКОЛЕ более 3-х астрономических часов, работниками ШКОЛЫ, непосредственно осуществляющих подготовку занимающихся, разрабатывается график (расписание), предусматривающий перерыв достаточной продолжительности для питани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 назначенное время организация, осуществляющая поставку продуктов общественного питания для нужд ШКОЛЫ, передаёт продукты общественного питания занимающимся ШКОЛЫ под непосредственным контролем руководителя отдела спортивно-массовой работы либо лиц им назначе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епосредственное питание занимающихся организуется под контролем работников ШКОЛЫ, непосредственно осуществляющих подготовку заним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уководитель административно-хозяйственного отдела планирует дополнительную уборку помещений после организации питания обучающихся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Организация питания во время спортивных мероприятий, организуемых на базе ШКОЛЫ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Ходатайства родителей (законных представителей), а также документы, подтверждающие факт оплаты за питание, предоставляются через работников ШКОЛЫ, непосредственно отвечающих за участие занимающихся в мероприятии в отдел спортивно-массовой работы не позже чем за 3 дня до планируемой даты питания заним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 основании ходатайств родителей (законных представителей), представленных копий платёжных документом, руководителем отдела спортивно-массовой работы оформляется сводная заявка, которая направляется организациям, осуществляющих поставку продуктов общественного питания для нужд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 целью организации питания занимающихся находящихся на мероприятии более 3-х астрономических часов, организаторами мероприятия, разрабатывается график (расписание), предусматривающий перерыв достаточной продолжительности для питани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 назначенное время организация, осуществляющая поставку продуктов общественного питания для нужд ШКОЛЫ, передаёт продукты общественного питания занимающимся ШКОЛЫ под непосредственным контролем руководителя отдела спортивно-массовой работы либо лиц им назначе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епосредственное питание занимающихся организуется под контролем организаторов меро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уководитель административно-хозяйственного отдела планирует дополнительную уборку помещений после организации питани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опускается организовывать питание во время проведения спортивных мероприятий на базе ШКОЛЫ сухим пай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опускается организовывать питание во время проведения спортивных мероприятий на базе ШКОЛЫ по инициативе и за счёт средств иных организаций – социальных партнёров ШКОЛЫ. В указанном случае порядок организации питания согласовывается руководителем отдела спортивно-массовой работы и представителями социальных партнёров ШКОЛЫ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Организация питания во время спортивных мероприятий, организуемых за пределами ШКОЛЫ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 мероприятиям, отнесённых к настоящему разделу Порядка, относя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мероприятия, проводимые на территории Ростова-на-дону, за пределами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мероприятия, проводимые за пределами Ростова-на-дону, продолжительностью не более 1-х сут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еимущественно организация питания во время участия в указанных спортивных мероприятиях, осуществляется сухим пай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 возможности ШКОЛА, на основании ходатайств родителей (законных представителей) организует полноценное питание во время участия в указанных мероприят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Ходатайства родителей (законных представителей), а также документы, подтверждающие факт оплаты за питание, предоставляются через работников ШКОЛЫ, непосредственно отвечающих за участие занимающихся в мероприятии в отдел спортивно-массовой работы не позже чем за 3 дня до планируемой даты питания заним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 основании ходатайств родителей (законных представителей), представленных копий платёжных документом, руководителем отдела спортивно-массовой работы оформляется сводная заявка, которая направляется организациям, осуществляющих поставку продуктов общественного питания для нужд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 целью организации питания занимающихся находящихся на мероприятии более 3-х астрономических часов, организаторами мероприятия, разрабатывается график (расписание) с учётом специфики и расписания проводимого мероприятия, предусматривающий перерыв достаточной продолжительности для питани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 назначенное время организация, осуществляющая поставку продуктов общественного питания для нужд ШКОЛЫ, передаёт продукты общественного питания занимающимся ШКОЛЫ под непосредственным контролем руководителя отдела спортивно-массовой работы либо лиц им назначе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епосредственное питание занимающихся организуется под контролем работников ШКОЛЫ, отвечающих за участие занимающихся в мероприятии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Организация питания во время спортивных мероприятий, организуемых за пределами города Ростова-на-Дону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 мероприятиям, отнесённых к настоящему разделу Порядка, относятся мероприятия, проводимые за пределами города Ростова-на-Дону продолжительностью более 1-х су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Лица, ответственные за участие занимающихся в указанных мероприятиях, обязаны обеспечить полноценное питание (не менее 3-х разового в день) занимающихся, преимущественно в учреждениях общественного пит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 учётом специфики и расписания проводимого мероприятия, допускается замена одного из трёхразового питания в день за счёт сухого пайка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 Организация питания во время участия в тренировочных сборах, спортивно-оздоровительных лагерях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Лица, ответственные за участие занимающихся в указанных мероприятиях, обязаны обеспечить полноценное питание (не менее 3-х разового в день) занимающихся в учреждениях общественного пит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8. Финансирование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итание обучающихся во время организации тренировочного процесса на территории ШКОЛЫ осуществляется по инициативе и за счёт средств родителей (законных представителей) заним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итание обучающихся во время организации спортивных мероприятий на территории ШКОЛЫ осуществляется по инициативе и за счёт средств родителей (законных представителей) занимающихся или (и) по инициативе и за счёт средств организаторов меро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итание обучающихся во время организации спортивных мероприятий за пределами ШКОЛЫ осуществляется по инициативе и за счёт средств ро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итание обучающихся во время организации спортивных мероприятий за пределами города Ростова-на-Дону осуществляется по инициативе и за счёт средств родителей (законных представителей) занимающихся или (и) по инициативе и за счёт средств командирующих организ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итание обучающихся во время организации тренировочных сборов, спортивно-оздоровительных лагерей осуществляется по инициативе и за счёт средств родителей (законных представителей) занимающихся или (и) по инициативе и за счёт средств организаторов мероприятий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. Противоборство коррупции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Финансирование питания обучающихся ШКОЛЫ, осуществляемое за счёт средств родителей (законных представителей) запрещено осуществлять опосредованно через работников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аботникам ШКОЛЫ запрещается осуществлять сбор финансовых средств на любые нужды ШКОЛЫ, в т.ч. на организацию питания заним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Занимающиеся, а также их родители (законные представители) обязаны сообщать в администрацию ШКОЛЫ обо всех известных им случаях сбора финансовых средств работниками ШКОЛЫ на нужды ШКОЛЫ, в т.ч. на организацию питания занимающихся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0. Контро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рядка осуществляет руководитель отдела спортивно-массовой работ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11. Ответственн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стороны, участвующие в деятельности ШКОЛЫ, регламентируемой настоящим Положением, несут полную ответственность (административную, уголовную, в соответствии с локальными актами ШКОЛЫ) за соблюдения настоящего Положения в соответствии с собственной компет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12. Заключительное поло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Порядок вступает в силу с момента его утверждения директором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я и дополнения к настоящему Порядку рассматриваются отделом спортивно-массовой работы по представлению заинтересованных лиц.</w:t>
      </w:r>
    </w:p>
    <w:sectPr>
      <w:type w:val="nextPage"/>
      <w:pgSz w:w="11906" w:h="16838"/>
      <w:pgMar w:left="786" w:right="851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50:00Z</dcterms:created>
  <dc:creator>Учитель</dc:creator>
  <dc:description/>
  <cp:keywords/>
  <dc:language>en-US</dc:language>
  <cp:lastModifiedBy>User</cp:lastModifiedBy>
  <cp:lastPrinted>2017-03-03T16:52:00Z</cp:lastPrinted>
  <dcterms:modified xsi:type="dcterms:W3CDTF">2024-11-22T11:45:00Z</dcterms:modified>
  <cp:revision>5</cp:revision>
  <dc:subject/>
  <dc:title>1  Настоящее положение разработано на основании ст</dc:title>
</cp:coreProperties>
</file>