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муниципальное бюджет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ополнительного образования Железнодорожного района города Ростова-на-Дону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«Детско-юношеская спортивная школа № 5»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«Утверждено»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Директор</w:t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МБУ ДО ДЮСШ №5</w:t>
            </w:r>
          </w:p>
          <w:p>
            <w:pPr>
              <w:pStyle w:val="Normal"/>
              <w:suppressAutoHyphens w:val="true"/>
              <w:spacing w:lineRule="auto" w:line="276" w:before="0" w:after="200"/>
              <w:ind w:left="5760" w:hanging="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____________ Кутасов С.Е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  <w:p>
            <w:pPr>
              <w:pStyle w:val="Normal"/>
              <w:suppressAutoHyphens w:val="true"/>
              <w:spacing w:lineRule="auto" w:line="276" w:before="0" w:after="200"/>
              <w:jc w:val="both"/>
              <w:rPr/>
            </w:pPr>
            <w:r>
              <w:rPr/>
              <w:t>_30__ __августа____ 2016г.</w:t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11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  <w:tc>
          <w:tcPr>
            <w:tcW w:w="436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76" w:before="0" w:after="20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ab/>
        <w:tab/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</w:t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  <w:szCs w:val="28"/>
        </w:rPr>
        <w:t>обеспечения занимающихся МБУ ДО ДЮСШ №5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танием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42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ind w:firstLine="900"/>
        <w:jc w:val="both"/>
        <w:rPr/>
      </w:pPr>
      <w:r>
        <w:rPr/>
        <w:t>разработал:</w:t>
      </w:r>
    </w:p>
    <w:p>
      <w:pPr>
        <w:pStyle w:val="Normal"/>
        <w:ind w:firstLine="900"/>
        <w:jc w:val="both"/>
        <w:rPr/>
      </w:pPr>
      <w:r>
        <w:rPr/>
        <w:t>заместитель директора Мушинская О.Н.</w:t>
      </w:r>
    </w:p>
    <w:p>
      <w:pPr>
        <w:pStyle w:val="Normal"/>
        <w:ind w:firstLine="900"/>
        <w:jc w:val="both"/>
        <w:rPr/>
      </w:pPr>
      <w:r>
        <w:rPr/>
        <w:t>инструктор-методист Ярамышева Т.А.</w:t>
      </w:r>
    </w:p>
    <w:p>
      <w:pPr>
        <w:pStyle w:val="Normal"/>
        <w:ind w:firstLine="900"/>
        <w:jc w:val="both"/>
        <w:rPr/>
      </w:pPr>
      <w:r>
        <w:rPr/>
        <w:t>инструктор-методист Кутасова М.А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г. Ростов-на-Дону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1. Общие положения</w:t>
      </w:r>
    </w:p>
    <w:p>
      <w:pPr>
        <w:pStyle w:val="Normal"/>
        <w:ind w:left="480" w:hanging="0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Настоящее Положение разработано в соответствии с ст. 37 ФЗ «Об образовании в Российской Федерации», Уставом МБУ ДО ДЮСШ №5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Настоящий Порядок регламентирует организацию питания обучающихся и спортсменов МБУ ДО ДЮСШ №5 (далее - ШКОЛА)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ШКОЛА обеспечивает организацию питания для занимающихся при их нахождении в ШКОЛЕ более 3-х астрономических часов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. Планирование</w:t>
      </w:r>
    </w:p>
    <w:p>
      <w:pPr>
        <w:pStyle w:val="Normal"/>
        <w:ind w:left="480" w:hanging="0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Планирование питания занимающихся осуществляется отделом спортивно-массовой работы на основании ходатайства родителей (законных представителей)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3. Организация питания во время организации тренировочного процесса</w:t>
      </w:r>
    </w:p>
    <w:p>
      <w:pPr>
        <w:pStyle w:val="Normal"/>
        <w:ind w:left="480" w:hanging="0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Ходатайства родителей (законных представителей), а также документы, подтверждающие факт оплаты за питание, предоставляются через работников ШКОЛЫ, непосредственно осуществляющих подготовку занимающихся в отдел спортивно-массовой работы не позже чем за 3 дня до планируемой даты питания занимающих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На основании ходатайств родителей (законных представителей), представленных копий платёжных документом, руководителем отдела спортивно-массовой работы оформляется сводная заявка, которая направляется организациям, осуществляющих поставку продуктов общественного питания для нужд ШКОЛ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С целью организации питания занимающихся находящихся в ШКОЛЕ более 3-х астрономических часов, работниками ШКОЛЫ, непосредственно осуществляющих подготовку занимающихся, разрабатывается график (расписание), предусматривающий перерыв достаточной продолжительности для питания обучающих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В назначенное время организация, осуществляющая поставку продуктов общественного питания для нужд ШКОЛЫ, передаёт продукты общественного питания занимающимся ШКОЛЫ под непосредственным контролем руководителя отдела спортивно-массовой работы либо лиц им назначенны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Непосредственное питание занимающихся организуется под контролем работников ШКОЛЫ, непосредственно осуществляющих подготовку занимающих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Руководитель административно-хозяйственного отдела планирует дополнительную уборку помещений после организации питания обучающихся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4. Организация питания во время спортивных мероприятий, организуемых на базе ШКОЛЫ</w:t>
      </w:r>
    </w:p>
    <w:p>
      <w:pPr>
        <w:pStyle w:val="Normal"/>
        <w:ind w:left="480" w:hanging="0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Ходатайства родителей (законных представителей), а также документы, подтверждающие факт оплаты за питание, предоставляются через работников ШКОЛЫ, непосредственно отвечающих за участие занимающихся в мероприятии в отдел спортивно-массовой работы не позже чем за 3 дня до планируемой даты питания занимающих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На основании ходатайств родителей (законных представителей), представленных копий платёжных документом, руководителем отдела спортивно-массовой работы оформляется сводная заявка, которая направляется организациям, осуществляющих поставку продуктов общественного питания для нужд ШКОЛ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С целью организации питания занимающихся находящихся на мероприятии более 3-х астрономических часов, организаторами мероприятия, разрабатывается график (расписание), предусматривающий перерыв достаточной продолжительности для питания обучающих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В назначенное время организация, осуществляющая поставку продуктов общественного питания для нужд ШКОЛЫ, передаёт продукты общественного питания занимающимся ШКОЛЫ под непосредственным контролем руководителя отдела спортивно-массовой работы либо лиц им назначенны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Непосредственное питание занимающихся организуется под контролем организаторов мероприят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Руководитель административно-хозяйственного отдела планирует дополнительную уборку помещений после организации питания обучающих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Допускается организовывать питание во время проведения спортивных мероприятий на базе ШКОЛЫ сухим пайк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Допускается организовывать питание во время проведения спортивных мероприятий на базе ШКОЛЫ по инициативе и за счёт средств иных организаций – социальных партнёров ШКОЛЫ. В указанном случае порядок организации питания согласовывается руководителем отдела спортивно-массовой работы и представителями социальных партнёров ШКОЛЫ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5. Организация питания во время спортивных мероприятий, организуемых за пределами ШКОЛЫ</w:t>
      </w:r>
    </w:p>
    <w:p>
      <w:pPr>
        <w:pStyle w:val="Normal"/>
        <w:ind w:left="480" w:hanging="0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К мероприятиям, отнесённых к настоящему разделу Порядка, относятся: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jc w:val="both"/>
        <w:rPr/>
      </w:pPr>
      <w:r>
        <w:rPr/>
        <w:t>мероприятия, проводимые на территории Ростова-на-дону, за пределами ШКОЛЫ;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jc w:val="both"/>
        <w:rPr/>
      </w:pPr>
      <w:r>
        <w:rPr/>
        <w:t>мероприятия, проводимые за пределами Ростова-на-дону, продолжительностью не более 1-х суток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Преимущественно организация питания во время участия в указанных спортивных мероприятиях, осуществляется сухим пайком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По возможности ШКОЛА, на основании ходатайств родителей (законных представителей) организует полноценное питание во время участия в указанных мероприятия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Ходатайства родителей (законных представителей), а также документы, подтверждающие факт оплаты за питание, предоставляются через работников ШКОЛЫ, непосредственно отвечающих за участие занимающихся в мероприятии в отдел спортивно-массовой работы не позже чем за 3 дня до планируемой даты питания занимающих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На основании ходатайств родителей (законных представителей), представленных копий платёжных документом, руководителем отдела спортивно-массовой работы оформляется сводная заявка, которая направляется организациям, осуществляющих поставку продуктов общественного питания для нужд ШКОЛ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С целью организации питания занимающихся находящихся на мероприятии более 3-х астрономических часов, организаторами мероприятия, разрабатывается график (расписание) с учётом специфики и расписания проводимого мероприятия, предусматривающий перерыв достаточной продолжительности для питания обучающих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В назначенное время организация, осуществляющая поставку продуктов общественного питания для нужд ШКОЛЫ, передаёт продукты общественного питания занимающимся ШКОЛЫ под непосредственным контролем руководителя отдела спортивно-массовой работы либо лиц им назначенны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Непосредственное питание занимающихся организуется под контролем работников ШКОЛЫ, отвечающих за участие занимающихся в мероприятии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6. Организация питания во время спортивных мероприятий, организуемых за пределами города Ростова-на-Дону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К мероприятиям, отнесённых к настоящему разделу Порядка, относятся мероприятия, проводимые за пределами города Ростова-на-Дону продолжительностью более 1-х суток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Лица, ответственные за участие занимающихся в указанных мероприятиях, обязаны обеспечить полноценное питание (не менее 3-х разового в день) занимающихся, преимущественно в учреждениях общественного питан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С учётом специфики и расписания проводимого мероприятия, допускается замена одного из трёхразового питания в день за счёт сухого пайка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7. Организация питания во время участия в тренировочных сборах, спортивно-оздоровительных лагерях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Лица, ответственные за участие занимающихся в указанных мероприятиях, обязаны обеспечить полноценное питание (не менее 3-х разового в день) занимающихся в учреждениях общественного питания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8. Финансирование</w:t>
      </w:r>
    </w:p>
    <w:p>
      <w:pPr>
        <w:pStyle w:val="Normal"/>
        <w:ind w:left="480" w:hanging="0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Питание обучающихся во время организации тренировочного процесса на территории ШКОЛЫ осуществляется по инициативе и за счёт средств родителей (законных представителей) занимающих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Питание обучающихся во время организации спортивных мероприятий на территории ШКОЛЫ осуществляется по инициативе и за счёт средств родителей (законных представителей) занимающихся или (и) по инициативе и за счёт средств организаторов мероприят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Питание обучающихся во время организации спортивных мероприятий за пределами ШКОЛЫ осуществляется по инициативе и за счёт средств родителе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Питание обучающихся во время организации спортивных мероприятий за пределами города Ростова-на-Дону осуществляется по инициативе и за счёт средств родителей (законных представителей) занимающихся или (и) по инициативе и за счёт средств командирующих организаци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Питание обучающихся во время организации тренировочных сборов, спортивно-оздоровительных лагерей осуществляется по инициативе и за счёт средств родителей (законных представителей) занимающихся или (и) по инициативе и за счёт средств организаторов мероприятий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9. Противоборство коррупции</w:t>
      </w:r>
    </w:p>
    <w:p>
      <w:pPr>
        <w:pStyle w:val="Normal"/>
        <w:ind w:left="480" w:hanging="0"/>
        <w:jc w:val="both"/>
        <w:rPr>
          <w:kern w:val="2"/>
          <w:sz w:val="32"/>
          <w:szCs w:val="32"/>
        </w:rPr>
      </w:pPr>
      <w:r>
        <w:rPr>
          <w:kern w:val="2"/>
          <w:sz w:val="32"/>
          <w:szCs w:val="32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Финансирование питания обучающихся ШКОЛЫ, осуществляемое за счёт средств родителей (законных представителей) запрещено осуществлять опосредованно через работников ШКОЛЫ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Работникам ШКОЛЫ запрещается осуществлять сбор финансовых средств на любые нужды ШКОЛЫ, в т.ч. на организацию питания занимающихс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480" w:leader="none"/>
        </w:tabs>
        <w:suppressAutoHyphens w:val="true"/>
        <w:autoSpaceDE w:val="false"/>
        <w:ind w:left="480" w:hanging="480"/>
        <w:jc w:val="both"/>
        <w:rPr/>
      </w:pPr>
      <w:r>
        <w:rPr/>
        <w:t>Занимающиеся, а также их родители (законные представители) обязаны сообщать в администрацию ШКОЛЫ обо всех известных им случаях сбора финансовых средств работниками ШКОЛЫ на нужды ШКОЛЫ, в т.ч. на организацию питания занимающихся.</w:t>
      </w:r>
    </w:p>
    <w:p>
      <w:pPr>
        <w:pStyle w:val="Normal"/>
        <w:widowControl w:val="false"/>
        <w:shd w:fill="FFFFFF" w:val="clear"/>
        <w:suppressAutoHyphens w:val="true"/>
        <w:autoSpaceDE w:val="false"/>
        <w:jc w:val="both"/>
        <w:rPr/>
      </w:pPr>
      <w:r>
        <w:rPr/>
      </w:r>
    </w:p>
    <w:p>
      <w:pPr>
        <w:pStyle w:val="Normal"/>
        <w:jc w:val="both"/>
        <w:rPr>
          <w:kern w:val="2"/>
          <w:lang w:bidi="zxx"/>
        </w:rPr>
      </w:pPr>
      <w:r>
        <w:rPr>
          <w:kern w:val="2"/>
          <w:lang w:bidi="zxx"/>
        </w:rPr>
      </w:r>
    </w:p>
    <w:p>
      <w:pPr>
        <w:pStyle w:val="Normal"/>
        <w:jc w:val="center"/>
        <w:rPr/>
      </w:pPr>
      <w:r>
        <w:rPr>
          <w:sz w:val="32"/>
          <w:szCs w:val="32"/>
        </w:rPr>
        <w:t>10. Контрол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исполнением настоящего Порядка осуществляет руководитель отдела спортивно-массовой работы ШКОЛ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11. Ответственность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 стороны, участвующие в деятельности ШКОЛЫ, регламентируемой настоящим Положением, несут полную ответственность (административную, уголовную, в соответствии с локальными актами ШКОЛЫ) за соблюдения настоящего Положения в соответствии с собственной компетенцие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sz w:val="32"/>
          <w:szCs w:val="32"/>
        </w:rPr>
        <w:t>12. Заключительное положение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стоящий Порядок вступает в силу с момента его утверждения директором ШКОЛЫ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Изменения и дополнения к настоящему Порядку рассматриваются отделом спортивно-массовой работы по представлению заинтересованных лиц.</w:t>
      </w:r>
    </w:p>
    <w:sectPr>
      <w:type w:val="nextPage"/>
      <w:pgSz w:w="11906" w:h="16838"/>
      <w:pgMar w:left="786" w:right="851" w:gutter="1134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kern w:val="2"/>
      <w:szCs w:val="28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</w:rPr>
  </w:style>
  <w:style w:type="paragraph" w:styleId="Style15">
    <w:name w:val="Заголовок таблицы"/>
    <w:basedOn w:val="Style14"/>
    <w:qFormat/>
    <w:pPr>
      <w:jc w:val="center"/>
    </w:pPr>
    <w:rPr>
      <w:b/>
      <w:bCs/>
      <w:i/>
      <w:iCs/>
    </w:rPr>
  </w:style>
  <w:style w:type="paragraph" w:styleId="1">
    <w:name w:val="Текст1"/>
    <w:basedOn w:val="Normal"/>
    <w:qFormat/>
    <w:pPr/>
    <w:rPr>
      <w:rFonts w:ascii="Courier New" w:hAnsi="Courier New" w:cs="Courier New"/>
      <w:kern w:val="2"/>
      <w:szCs w:val="20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7T14:50:00Z</dcterms:created>
  <dc:creator>Учитель</dc:creator>
  <dc:description/>
  <cp:keywords/>
  <dc:language>en-US</dc:language>
  <cp:lastModifiedBy>Пользователь</cp:lastModifiedBy>
  <cp:lastPrinted>2017-03-03T16:52:00Z</cp:lastPrinted>
  <dcterms:modified xsi:type="dcterms:W3CDTF">2017-03-07T15:48:00Z</dcterms:modified>
  <cp:revision>4</cp:revision>
  <dc:subject/>
  <dc:title>1  Настоящее положение разработано на основании ст</dc:title>
</cp:coreProperties>
</file>