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1414"/>
        <w:gridCol w:w="2129"/>
        <w:gridCol w:w="2268"/>
        <w:gridCol w:w="2195"/>
        <w:gridCol w:w="2625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именований образовательной программ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ая численност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  <w:shd w:fill="FFFFFF" w:val="clear"/>
              </w:rPr>
            </w:pPr>
            <w:r>
              <w:rPr>
                <w:color w:val="0D0D0D"/>
                <w:shd w:fill="FFFFFF" w:val="clear"/>
              </w:rPr>
              <w:t>о численности обучающихся за счет бюджетных ассигнований федераль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  <w:shd w:fill="FFFFFF" w:val="clear"/>
              </w:rPr>
            </w:pPr>
            <w:r>
              <w:rPr>
                <w:color w:val="0D0D0D"/>
                <w:shd w:fill="FFFFFF" w:val="clear"/>
              </w:rPr>
              <w:t>о численности обучающихся за счет бюджетных ассигнований бюджетов субъектов Российской Федераци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  <w:shd w:fill="FFFFFF" w:val="clear"/>
              </w:rPr>
            </w:pPr>
            <w:r>
              <w:rPr>
                <w:color w:val="0D0D0D"/>
                <w:shd w:fill="FFFFFF" w:val="clear"/>
              </w:rPr>
              <w:t>о численности обучающихся за счет бюджетных ассигнований местных бюджето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  <w:shd w:fill="FFFFFF" w:val="clear"/>
              </w:rPr>
            </w:pPr>
            <w:r>
              <w:rPr>
                <w:color w:val="0D0D0D"/>
                <w:shd w:fill="FFFFFF" w:val="clear"/>
              </w:rPr>
              <w:t>о численности обучающихся по договорам об образовании, заключаемых при приеме на обучение за счет средств физического и (или) юридического лица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полнительная общеобразовательная общеразвивающая программа в области физической культуры и спорта по  виду спорта художественная гимнастик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полнительная общеобразовательная общеразвивающая программа в области физической культуры и спорта по  виду спорта карат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полнительная  общеобразовательная общеразвивающая программа в области физической культуры и спорта по виду спорта восточное боевое единоборств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полнительная образовательная программа спортивной подготовки по виду спорта Волейбол (спортивная дисциплина Волейбол, Пляжный волейбол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полнительная образовательная программа спортивной подготовки по виду спорта гандбол (спортивная дисциплина Гандбол, Пляжный гандбол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полнительная образовательная программа спортивной подготовки по виду спорта Художественная гимнастик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полнительная образовательная программа спортивной подготовки по виду спорта Каратэ (спортивная дисциплина Ката, Ката-Группа, Весовая категория, Командные соревнования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8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8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полнительная образовательная программа спортивной подготовки по виду спорта Восточное боевое единоборство: (Спортивная дисциплина Вьет Во Дао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полнительная общеобразовательная общеразвивающая программа «Общая физическая подготовка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20:04:00Z</dcterms:created>
  <dc:creator>User</dc:creator>
  <dc:description/>
  <cp:keywords/>
  <dc:language>en-US</dc:language>
  <cp:lastModifiedBy>User</cp:lastModifiedBy>
  <dcterms:modified xsi:type="dcterms:W3CDTF">2024-11-18T20:04:00Z</dcterms:modified>
  <cp:revision>2</cp:revision>
  <dc:subject/>
  <dc:title/>
</cp:coreProperties>
</file>