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ализуемые образовательные программы</w:t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405"/>
        <w:gridCol w:w="1137"/>
        <w:gridCol w:w="1558"/>
        <w:gridCol w:w="1137"/>
        <w:gridCol w:w="2129"/>
        <w:gridCol w:w="1581"/>
        <w:gridCol w:w="169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й образовате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действия аккреди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 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ых предметов, курсов, дисциплин (модулей), предусмотренных соответствующей образовательной программ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и, используемые в програм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электронных и дистанционных форм обучени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в области физической культуры и спорта.   Вид спорта художественная гимна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винут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в области физической культуры и спорта.  Вид спорта каратэ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винут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в области физической культуры и спорта. Вид спорта восточное боевое единоборств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винут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Волейбол (спортивной дисциплине: волейбол, пляжный волейбо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гандбол (спортивной дисциплине гандбол, пляжный гандбо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 (спортивной специал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художественная гимнас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портивной специал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Каратэ (спортивной дисциплине: Ката, Ката-Групп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 (спортивной специал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оду спорта Каратэ (спортивная дисциплина: весовая категория, командные соревн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е (этап спортивной специализац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разовательная программа спортивной подготовки по виду спорта Восточные боевые единоборства (спортивная дисциплина: Вьет Во Да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о-тренировочный этап (этап спортивной специал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ая общеобразовательная общеразвивающая программа «Общая физическая подгото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недель в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использ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1:00Z</dcterms:created>
  <dc:creator>User</dc:creator>
  <dc:description/>
  <cp:keywords/>
  <dc:language>en-US</dc:language>
  <cp:lastModifiedBy>User</cp:lastModifiedBy>
  <dcterms:modified xsi:type="dcterms:W3CDTF">2024-11-18T20:01:00Z</dcterms:modified>
  <cp:revision>2</cp:revision>
  <dc:subject/>
  <dc:title/>
</cp:coreProperties>
</file>